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375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2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оманова В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Романова В.М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Романову Віталію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300 га, для ведення особистого селянського господарства, яка розташована в м. Нетішин, вул. 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манову В.М. розробити проєкт землеустрою щодо відведення  земельної ділянки для передачі її у власність та подати на затвердження до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4:00Z</dcterms:created>
  <dc:creator>User</dc:creator>
  <dc:description/>
  <cp:keywords/>
  <dc:language>en-US</dc:language>
  <cp:lastModifiedBy>Depviddil</cp:lastModifiedBy>
  <cp:lastPrinted>2019-11-04T15:53:00Z</cp:lastPrinted>
  <dcterms:modified xsi:type="dcterms:W3CDTF">2019-11-05T06:51:00Z</dcterms:modified>
  <cp:revision>8</cp:revision>
  <dc:subject/>
  <dc:title>ПРОЕКТ</dc:title>
</cp:coreProperties>
</file>